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15"/>
        <w:gridCol w:w="1260"/>
        <w:gridCol w:w="2565"/>
      </w:tblGrid>
      <w:tr>
        <w:trPr>
          <w:trHeight w:val="1421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вещение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олучателя  745207956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Федерация аэробики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7501779 корр./сч.: 30101810400000000779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745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ПАО «Челябинвестбанк»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получателя №  4070381059077000017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 И.О. плательщика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. тел.</w:t>
            </w:r>
          </w:p>
        </w:tc>
      </w:tr>
      <w:tr>
        <w:trPr>
          <w:trHeight w:val="123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перев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976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очный взнос 18.11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за команду(ы)/ тренер: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</w:tr>
      <w:tr>
        <w:trPr>
          <w:trHeight w:val="1421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итанция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олучателя  745207956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чатель Федерация аэробики Челябин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: 047501779 корр./сч.: 30101810400000000779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745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ПАО «Челябинвестбанк» г. Челяб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ёт получателя №  4070381059077000017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 И.О. плательщика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. тел.</w:t>
            </w:r>
          </w:p>
        </w:tc>
      </w:tr>
      <w:tr>
        <w:trPr>
          <w:trHeight w:val="123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перев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109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явочный взнос 18.11.23 г. за команду(ы)/ тренер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рафе «</w:t>
      </w:r>
      <w:r>
        <w:rPr>
          <w:b/>
        </w:rPr>
        <w:t>Вид перевода</w:t>
      </w:r>
      <w:r>
        <w:rPr/>
        <w:t>» укажите Ф.И.О. тренера, либо группы/групп спортсменов, либо командирующей организации.</w:t>
      </w:r>
    </w:p>
    <w:p>
      <w:pPr>
        <w:pStyle w:val="Normal"/>
        <w:jc w:val="both"/>
        <w:rPr/>
      </w:pPr>
      <w:r>
        <w:rPr/>
        <w:t>В графе «</w:t>
      </w:r>
      <w:r>
        <w:rPr>
          <w:b/>
        </w:rPr>
        <w:t>Фамилия И.О. плательщика</w:t>
      </w:r>
      <w:r>
        <w:rPr/>
        <w:t>» лучше указать лицо, которое является подотчетным  по командированию на соревнования, соответственно оплату заявочного взноса в банке должен произвести именно этот человек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Не забывайте, что за перевод денежных средств взимается комиссия от 1,5 % , минимум 40 руб. в ПАО «Челябинвестбанк». В других банках могут быть другие комиссии</w:t>
      </w:r>
      <w:r>
        <w:rPr>
          <w:b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Каждый спортсмен или группа спортсменов, проживающих на территории Челябинской области, исходя из участия в соответствующих видах программы соревнований своей возрастной группы,  оплачивает заявочный взнос в размере: индивидуальные выступления женщины (ИЖ) – 900 руб., индивидуальные выступления мужчины (ИМ) - 900 руб., смешанные пары (СП) - 900 руб., Трио (Тр) -1350 руб., Группа – 5 (Гр) - 2250 руб.,   танцевальная гимнастика (ТГ)  и гимнастическая платформа (ГП) -  450 руб. за каждого участника (протокол очередной отчетно – выборной конференции Челябинской региональной общественной организации «Федерация спортивной аэробики и фитнес-аэробики Челябинской области» от 13.09.2020 год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Каждый спортсмен или группа спортсменов, проживающих вне территории Челябинской области, исходя из участия в соответствующих видах программы соревнований своей возрастной группы,  оплачивает заявочный взнос в размере: индивидуальные выступления женщины (ИЖ) – 1000 руб., индивидуальные выступления мужчины (ИМ) - 1000 руб., смешанные пары (СП) - 1000 руб., Трио (Тр) -1500 руб., Группа – 5 (Гр) - 2500 руб.,   танцевальная гимнастика (ТГ)  и гимнастическая платформа (ГП) -  500 руб. за каждого участника (протокол очередной отчетно – выборной конференции Челябинской региональной общественной организации «Федерация спортивной аэробики и фитнес-аэробики Челябинской области» от 13.09.2020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0:00Z</dcterms:created>
  <dc:creator>vvv</dc:creator>
  <dc:description/>
  <cp:keywords/>
  <dc:language>en-US</dc:language>
  <cp:lastModifiedBy>Huawei</cp:lastModifiedBy>
  <cp:lastPrinted>2017-12-27T15:38:00Z</cp:lastPrinted>
  <dcterms:modified xsi:type="dcterms:W3CDTF">2023-10-12T15:53:00Z</dcterms:modified>
  <cp:revision>50</cp:revision>
  <dc:subject/>
  <dc:title>извещение</dc:title>
</cp:coreProperties>
</file>